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57200</wp:posOffset>
            </wp:positionV>
            <wp:extent cx="77279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октября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№   </w:t>
            </w:r>
            <w:r>
              <w:rPr>
                <w:b/>
              </w:rPr>
              <w:t xml:space="preserve">26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  <w:t>Об установлении мемориальной доски в память о Канаевой В..И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мечая боевые заслуги, а также исключительный вклад в военно-патриотическое воспитание подрастающего поколения и большую общественную работу Канаевой В. И. (1923-2012 г.г.) и в целях увековечивания ее памяти, в соответствии с Положением о порядке установки мемориальных досок и иных памятных знаков на территории МО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8.03.2010 № 23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становить мемориальную доску в память о КАНАЕВОЙ Валентине Ивановне, ветеране Великой Отечественной войны, Почетном гражданине города Подпорожья, на жилом доме по адресу: г. Подпорожье, улица Строителей, дом  7/20.</w:t>
      </w:r>
    </w:p>
    <w:p>
      <w:pPr>
        <w:pStyle w:val="Normal"/>
        <w:ind w:firstLine="567"/>
        <w:jc w:val="both"/>
        <w:rPr/>
      </w:pPr>
      <w:r>
        <w:rPr/>
        <w:t>2. Поручить Администрации Подпорожского городского поселения организовать изготовление и установку мемориальной доски.</w:t>
      </w:r>
    </w:p>
    <w:p>
      <w:pPr>
        <w:pStyle w:val="Normal"/>
        <w:ind w:firstLine="567"/>
        <w:jc w:val="both"/>
        <w:rPr/>
      </w:pPr>
      <w:r>
        <w:rPr/>
        <w:t>3. Расходы на изготовление и установку мемориальной доски осуществить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 Контроль над исполнением настоящего решения возложить на </w:t>
      </w:r>
      <w:r>
        <w:rPr>
          <w:bCs/>
          <w:color w:val="000000"/>
        </w:rPr>
        <w:t>Постоянную комиссию по социальным вопросам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5:00Z</dcterms:created>
  <dc:creator>www.PHILka.RU</dc:creator>
  <dc:description/>
  <cp:keywords/>
  <dc:language>en-US</dc:language>
  <cp:lastModifiedBy>Совет</cp:lastModifiedBy>
  <cp:lastPrinted>2012-10-18T10:03:00Z</cp:lastPrinted>
  <dcterms:modified xsi:type="dcterms:W3CDTF">2012-10-19T05:44:00Z</dcterms:modified>
  <cp:revision>10</cp:revision>
  <dc:subject/>
  <dc:title>Проект вносит глава Подпорожского городского поселения  В</dc:title>
</cp:coreProperties>
</file>